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/>
          <w:b/>
          <w:b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38100" distB="114300" distL="19050" distR="76200" simplePos="0" locked="0" layoutInCell="0" allowOverlap="1" relativeHeight="2" wp14:anchorId="5AC31B6A">
                <wp:simplePos x="0" y="0"/>
                <wp:positionH relativeFrom="column">
                  <wp:posOffset>19050</wp:posOffset>
                </wp:positionH>
                <wp:positionV relativeFrom="paragraph">
                  <wp:posOffset>574675</wp:posOffset>
                </wp:positionV>
                <wp:extent cx="5886450" cy="0"/>
                <wp:effectExtent l="32385" t="32385" r="85725" b="857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5.25pt" to="464.95pt,45.25pt" ID="Straight Connector 1" stroked="t" o:allowincell="f" style="position:absolute" wp14:anchorId="5AC31B6A">
                <v:stroke color="black" weight="1584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Century Gothic" w:hAnsi="Century Gothic"/>
          <w:b/>
          <w:color w:val="000000" w:themeColor="text1"/>
          <w:sz w:val="40"/>
          <w:szCs w:val="40"/>
        </w:rPr>
        <w:t>CALL FOR ARTISTS WORKING IN MINIATURE</w:t>
      </w:r>
      <w:r>
        <w:rPr>
          <w:rFonts w:ascii="Century Gothic" w:hAnsi="Century Gothic"/>
          <w:b/>
          <w:color w:val="FF0000"/>
          <w:sz w:val="24"/>
          <w:szCs w:val="24"/>
        </w:rPr>
        <w:br/>
        <w:t>Submission deadline Monday, May 16, 2016</w:t>
      </w:r>
      <w:r>
        <w:rPr>
          <w:rFonts w:ascii="Century Gothic" w:hAnsi="Century Gothic"/>
          <w:b/>
          <w:color w:val="E36C0A" w:themeColor="accent6" w:themeShade="bf"/>
          <w:sz w:val="24"/>
          <w:szCs w:val="24"/>
        </w:rPr>
        <w:br/>
        <w:br/>
      </w:r>
      <w:r>
        <w:rPr>
          <w:rFonts w:cs="Arial" w:ascii="Arial" w:hAnsi="Arial"/>
          <w:b/>
          <w:sz w:val="52"/>
          <w:szCs w:val="52"/>
        </w:rPr>
        <w:t>enough to swear by</w:t>
      </w:r>
      <w:r>
        <w:rPr>
          <w:rFonts w:ascii="Century Gothic" w:hAnsi="Century Gothic"/>
          <w:sz w:val="24"/>
          <w:szCs w:val="24"/>
        </w:rPr>
        <w:br/>
        <w:t>October 28 – December 2, 2016</w:t>
        <w:br/>
        <w:t>Morlan Gallery, Transylvania University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OPPORTUNITY DESCRIPTION</w:t>
      </w:r>
      <w:r>
        <w:rPr>
          <w:rFonts w:ascii="Century Gothic" w:hAnsi="Century Gothic"/>
          <w:sz w:val="24"/>
          <w:szCs w:val="24"/>
        </w:rPr>
        <w:br/>
        <w:t>Transylvania University’s Morlan Gallery seeks artists and artisans who create original artworks of diminutive size. Works of various mediums are sought, in a variety of small sizes and miniaturizations. All subject matter, genre, and content considered. Photographic images, video, and/or projections of tiny artworks may be displayed at any size.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CATALOG</w:t>
      </w:r>
      <w:r>
        <w:rPr>
          <w:rFonts w:ascii="Century Gothic" w:hAnsi="Century Gothic"/>
          <w:sz w:val="24"/>
          <w:szCs w:val="24"/>
        </w:rPr>
        <w:br/>
        <w:t>A full-color Morlan Gallery Exhibition Annual publication for the academic season will serve as a visual documentation of this exhibition and will be available for participating artists.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HIPPING AND INSURANCE</w:t>
      </w:r>
      <w:r>
        <w:rPr>
          <w:rFonts w:ascii="Century Gothic" w:hAnsi="Century Gothic"/>
          <w:sz w:val="24"/>
          <w:szCs w:val="24"/>
        </w:rPr>
        <w:br/>
        <w:t xml:space="preserve">Transylvania provides return shipping for selected work. Artwork will be insured during shipping and the run of the exhibition.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JURY AND FEES</w:t>
      </w:r>
      <w:r>
        <w:rPr>
          <w:rFonts w:ascii="Century Gothic" w:hAnsi="Century Gothic"/>
          <w:sz w:val="24"/>
          <w:szCs w:val="24"/>
        </w:rPr>
        <w:br/>
        <w:t xml:space="preserve">Exhibition pieces will be chosen by the gallery director and Transylvania University art faculty. No entry fee required.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ALES</w:t>
      </w:r>
      <w:r>
        <w:rPr>
          <w:rFonts w:ascii="Century Gothic" w:hAnsi="Century Gothic"/>
          <w:sz w:val="24"/>
          <w:szCs w:val="24"/>
        </w:rPr>
        <w:br/>
        <w:t>All work, unless indicated as not for sale (NFS), will be available for sale during the exhibition. Buyers will be directed to the artist for purchase; Morlan Gallery takes NO commission from sales.</w:t>
      </w:r>
    </w:p>
    <w:p>
      <w:pPr>
        <w:pStyle w:val="Normal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IMPORTANT DATES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ay 16, 2016</w:t>
        <w:tab/>
        <w:tab/>
      </w:r>
      <w:bookmarkStart w:id="0" w:name="_GoBack"/>
      <w:bookmarkEnd w:id="0"/>
      <w:r>
        <w:rPr>
          <w:rFonts w:ascii="Century Gothic" w:hAnsi="Century Gothic"/>
          <w:sz w:val="24"/>
          <w:szCs w:val="24"/>
        </w:rPr>
        <w:t>Submissions due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May 23, 2016</w:t>
        <w:tab/>
        <w:tab/>
        <w:t>Artists notified via email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Oct. 17-21, 2016</w:t>
        <w:tab/>
        <w:tab/>
        <w:t>Mail/delivery of selected works to Morlan Gallery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Oct. 28, 2016</w:t>
        <w:tab/>
        <w:tab/>
        <w:t xml:space="preserve">Exhibition opening reception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Nov. 18, 2016</w:t>
        <w:tab/>
        <w:tab/>
        <w:t>Lexington Gallery Hop reception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Dec. 2, 2016</w:t>
        <w:tab/>
        <w:tab/>
        <w:tab/>
        <w:t>Exhibition closes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Dec. 5-7, 2016 </w:t>
        <w:tab/>
        <w:tab/>
        <w:t>Return shipment/pick up of artwork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Please include in your submission packe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MAGES: Up to 6 digital images (formatted as jpgs, 300 dpi, no longer than 6” in any direction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HOW TO NAME THE IMAGE FILE: Follow this pattern for jpg file naming: artist’s last name_artwork title.  For example: smith_bluemoon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MAGE LIST: Include this information for each artwork on your image list: title, media, dimensions, and year for each work, value of artwor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RESUM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RTIST STATEMENT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Submission deadline is Monday, May 16, 2016.</w:t>
      </w:r>
      <w:r>
        <w:rPr>
          <w:rFonts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All materials may be emailed to Andrea Fisher, Morlan Gallery director at </w:t>
      </w:r>
      <w:hyperlink r:id="rId2">
        <w:r>
          <w:rPr>
            <w:rStyle w:val="InternetLink"/>
            <w:rFonts w:ascii="Century Gothic" w:hAnsi="Century Gothic"/>
            <w:sz w:val="24"/>
            <w:szCs w:val="24"/>
          </w:rPr>
          <w:t>afisher@transy.edu</w:t>
        </w:r>
      </w:hyperlink>
      <w:r>
        <w:rPr>
          <w:rFonts w:ascii="Century Gothic" w:hAnsi="Century Gothic"/>
          <w:sz w:val="24"/>
          <w:szCs w:val="24"/>
        </w:rPr>
        <w:t>. Digital and email submission preferred.</w:t>
      </w:r>
    </w:p>
    <w:p>
      <w:pPr>
        <w:pStyle w:val="Normal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If you prefer to send your information by post, address your envelope to: Andrea Fisher, Director Morlan Gallery; 300 North Broadway; Lexington, KY 40508. If you would like your materials returned, please include a self-addressed, stamped envelope.</w:t>
      </w:r>
    </w:p>
    <w:p>
      <w:pPr>
        <w:pStyle w:val="Normal"/>
        <w:spacing w:before="0" w:after="20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For further information, please e-mail afisher@transy.edu</w:t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db3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c5180"/>
    <w:rPr>
      <w:color w:val="0000FF"/>
      <w:u w:val="single"/>
    </w:rPr>
  </w:style>
  <w:style w:type="character" w:styleId="Date5" w:customStyle="1">
    <w:name w:val="date5"/>
    <w:basedOn w:val="DefaultParagraphFont"/>
    <w:qFormat/>
    <w:rsid w:val="003e0b0b"/>
    <w:rPr>
      <w:color w:val="FFA5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isher@trans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155</Characters>
  <CharactersWithSpaces>2528</CharactersWithSpaces>
  <Paragraphs>5</Paragraphs>
  <Company>Transylvani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9:00Z</dcterms:created>
  <dc:creator>Transylvania University</dc:creator>
  <dc:description/>
  <dc:language>en-US</dc:language>
  <cp:lastModifiedBy>Andrea Fisher</cp:lastModifiedBy>
  <cp:lastPrinted>2011-05-26T17:16:00Z</cp:lastPrinted>
  <dcterms:modified xsi:type="dcterms:W3CDTF">2016-03-09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