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IMMEDIATE RELEASE</w:t>
      </w:r>
    </w:p>
    <w:p>
      <w:pPr>
        <w:pStyle w:val="Normal"/>
        <w:rPr/>
      </w:pPr>
      <w:r>
        <w:rPr/>
        <w:t>Contact: [YOUR NAME, PHONE, EMAIL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ylvania University announces dean’s list for [FALL or WINTER]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XINGTON, Ky.—[STUDENT NAME] of [CITY] has been named to the Transylvania University dean’s list for the 2016 fall term. [LAST NAME], a graduate of [HIGH SCHOOL], is majoring in [PROGRAM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named to the dean’s list, a student must achieve at least a 3.5 grade point average during the te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ylvania University, located in the heart of downtown Lexington, Ky., is ranked in the top 15 percent of the nation’s four-year colleges by The Princeton Review, which cites its community-driven, personalized approach to a liberal arts education through 40 majors. Founded in 1780, it is the 16th oldest institution of higher learning in the country, with nearly 1,100 student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about Transylvania University, visit www.transy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00:00Z</dcterms:created>
  <dc:creator>Microsoft Office User</dc:creator>
  <dc:description/>
  <dc:language>en-US</dc:language>
  <cp:lastModifiedBy>Microsoft Office User</cp:lastModifiedBy>
  <dcterms:modified xsi:type="dcterms:W3CDTF">2017-02-07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